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 30.12.2013 № 59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  30.12.2013 № 594-п «О дополнительном случае и Порядке обязательного общественного обсуждения закупок для обеспечения государственных нужд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1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становить, что при закупках товаров, работ, услуг для обеспечения государственных нужд Новосибирской области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от пятисот миллионов рублей до одного миллиарда рублей (включительно)   за исключением закрытых способов определения поставщиков (подрядчиков, исполнителей) и случаев закупок товаров, работ, услуг по пункту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азчиком проводится обязательное общественное обсуждение таких закупок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В Порядке </w:t>
      </w:r>
      <w:bookmarkStart w:id="0" w:name="Par2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язательного общественного обсуждения закупок товаров, работ, услуг для обеспечения государственных нужд Новосибирской области:</w:t>
      </w:r>
    </w:p>
    <w:p>
      <w:pPr>
        <w:pStyle w:val="Normal"/>
        <w:tabs>
          <w:tab w:val="clear" w:pos="708"/>
          <w:tab w:val="left" w:pos="-8364" w:leader="none"/>
        </w:tabs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бзац первый пункта 1 изложить в следующей редакции:</w:t>
      </w:r>
    </w:p>
    <w:p>
      <w:pPr>
        <w:pStyle w:val="Normal"/>
        <w:tabs>
          <w:tab w:val="clear" w:pos="708"/>
          <w:tab w:val="left" w:pos="-8364" w:leader="none"/>
        </w:tabs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 Настоящий Порядок применяется в дополнение к порядку обязательного общественного обсуждения закупок, предусмотренному пунктом 5 части 3 статьи 11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определяемому федеральным органом исполнительной власти по регулированию контрактной системы в сфере закупок,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от пятисот миллионов рублей до одного миллиарда рублей (включительно) за исключением закрытых способов определения поставщиков (подрядчиков, исполнителей) и  случаев закупок товаров, работ, услуг по пункту 9 части 1 статьи 93 Закона о контрактной системе, заказчиком проводится обязательное общественное обсуждение таких закупок.»;</w:t>
      </w:r>
    </w:p>
    <w:p>
      <w:pPr>
        <w:pStyle w:val="Normal"/>
        <w:tabs>
          <w:tab w:val="clear" w:pos="708"/>
          <w:tab w:val="left" w:pos="-8364" w:leader="none"/>
          <w:tab w:val="left" w:pos="709" w:leader="none"/>
        </w:tabs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 Обсуждение заключается в обсуждении на форуме «Общественное обсуждение закупок от 0,5 до 1 млрд. руб. (включительно)» (далее ‒ Форум) в </w:t>
      </w:r>
      <w:r>
        <w:rPr>
          <w:rFonts w:cs="Times New Roman" w:ascii="Times New Roman" w:hAnsi="Times New Roman"/>
          <w:sz w:val="28"/>
        </w:rPr>
        <w:t xml:space="preserve">государственной информационной системе в сфере закупок Новосибирской области (далее – ГИСЗ НСО) информации о закупке, включенной в план-график </w:t>
      </w: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работ, услуг для обеспечения государственных нужд (далее – план-график)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   В.А. Ю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59 5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УПРАВЛЕНИЕ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постановление Правительства Новосибирской области от 30.12.2013 № 594 –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Правительства Новосибирской области «О внесении изменений в постановление Правительства Новосибирской области от 30.12.2013 № 594 –п» (далее – проект постановления) подготовлен в связи с необходимостью уточнения цен контрактов, подлежащих общественному обсуждению, с учетом пункта 5 части 3 статьи 112 Федерального закона от 05.04.2013 № 44-ФЗ «О контрактной системе в сфере закупок в сфере закупок товаров, работ, услуг для обеспечения государственных и муниципальных нужд», согласно которому  в 2014 и 2015 годах проводится  обязательное общественное обсуждение закупок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емом федеральным органом исполнительной власти по регулированию контрактной системы в сфере закупок,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один миллиард рублей. Законодательством субъектов Российской Федерации могут быть установлены также иные случаи проведения обязательного общественного обсуждения закупок для обеспечения нужд субъектов Российской Федерации, а также порядок обязательного общественного обсуждения закупок в таких случа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экономического развития Российской Федерации от 10.10.2013 № 578 утвержден </w:t>
      </w:r>
      <w:bookmarkStart w:id="1" w:name="Par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ядок обязательного общественного обсуждения закупок товаров, работ, услуг для обеспечения государственных и муниципальных нужд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один миллиард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ектом постановления вносятся изменения в пункт 1 постановления Правительства Новосибирской области от 30.12.2013 № 594-п «О дополнительном случае и Порядке обязательного общественного обсуждения закупок для обеспечения государственных нужд Новосибирской области», абзац первый пункта 1 и абзац первый пункта 2  Порядка обязательного общественного обсуждения закупок  для обеспечения государственных нужд Новосибирской области (приложение к вышеуказанному постановлению), предусматривающие отнесение слова «включительно» (в скобках) не к пятистам миллионам рублей, а к одному миллиарду рублей. В противном случае закупки, цена которых составляет ровно один  миллиард рублей не будет подлежать обязательному общественному обсуждению ни на региональном, ни на федераль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е потребует дополнительных расходов из областного бюджет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контро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    Д.Е. Ряг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83988187AE1084AF3E4E0FDADF504277A88A273ED49A78E45F32651A993BE4CE252DF20816F78724A8h7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Гладышева Людмила Васильевна</dc:creator>
  <dc:description/>
  <dc:language>en-US</dc:language>
  <cp:lastModifiedBy>Шерина Евгения Анатольевна</cp:lastModifiedBy>
  <cp:lastPrinted>2014-01-24T09:36:00Z</cp:lastPrinted>
  <dcterms:modified xsi:type="dcterms:W3CDTF">2014-02-03T07:08:00Z</dcterms:modified>
  <cp:revision>2</cp:revision>
  <dc:subject/>
  <dc:title/>
</cp:coreProperties>
</file>